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新店地區婦女保健座談會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子宮乖乖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  <w:color w:val="000000"/>
        </w:rPr>
        <w:t>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慈濟綜合醫院台北分院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合心會議室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新北市新店區建國路</w:t>
      </w:r>
      <w:r>
        <w:rPr>
          <w:rFonts w:eastAsia="標楷體"/>
          <w:color w:val="000000"/>
        </w:rPr>
        <w:t>289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慈濟綜合醫院中醫科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婦產部、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四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店慈濟醫院  中醫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霖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   張明揚醫師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痛：經痛的疾病與保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   張明揚醫師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10-14: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不著床：內膜、腫瘤與不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綜合醫院台北分院婦產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 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10-15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出血：子宮頸癌、子宮內膜癌的預防與治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綜合醫院台北分院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/>
            </w:pPr>
            <w:r>
              <w:rPr>
                <w:rFonts w:ascii="標楷體" w:hAnsi="標楷體" w:cs="標楷體" w:eastAsia="標楷體"/>
              </w:rPr>
              <w:t xml:space="preserve">黃思誠  部長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子宮大保養：中醫與子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綜合醫院台北分院中醫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炫璋  醫師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sz w:val="22"/>
          <w:szCs w:val="22"/>
        </w:rPr>
        <w:t>02-66289779#5701</w:t>
      </w:r>
      <w:r>
        <w:rPr>
          <w:rFonts w:ascii="Arial" w:hAnsi="Arial" w:cs="Arial" w:eastAsia="標楷體"/>
          <w:sz w:val="22"/>
          <w:szCs w:val="22"/>
        </w:rPr>
        <w:t>杜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eastAsia="標楷體" w:cs="Arial" w:ascii="Arial" w:hAnsi="Arial"/>
          <w:sz w:val="22"/>
          <w:szCs w:val="22"/>
        </w:rPr>
        <w:t xml:space="preserve">02-66289009  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3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  新店地區婦女保健座談會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-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子宮乖乖  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5:00Z</dcterms:created>
  <dc:creator>張明揚</dc:creator>
  <dc:description/>
  <cp:keywords/>
  <dc:language>en-US</dc:language>
  <cp:lastModifiedBy>hukg</cp:lastModifiedBy>
  <cp:lastPrinted>2013-03-21T12:39:00Z</cp:lastPrinted>
  <dcterms:modified xsi:type="dcterms:W3CDTF">2013-03-22T01:35:00Z</dcterms:modified>
  <cp:revision>13</cp:revision>
  <dc:subject/>
  <dc:title>高雄地區婦女保健暨EA年會座談會</dc:title>
</cp:coreProperties>
</file>