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台北地區婦女保健座談會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台北長庚中醫門診大樓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會議室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北市敦化北路</w:t>
      </w:r>
      <w:r>
        <w:rPr>
          <w:rFonts w:eastAsia="標楷體"/>
          <w:color w:val="000000"/>
        </w:rPr>
        <w:t>199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台北長庚婦產科、</w:t>
      </w:r>
      <w:r>
        <w:rPr>
          <w:rFonts w:eastAsia="標楷體"/>
          <w:bCs/>
          <w:color w:val="000000"/>
          <w:szCs w:val="40"/>
        </w:rPr>
        <w:t>中華民國子宮內膜異位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標楷體"/>
          <w:bCs/>
          <w:color w:val="000000"/>
        </w:rPr>
        <w:t>松山區健康服務中心、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長庚醫院  婦產科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良明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   張明揚醫師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痛：經痛的疾病與保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院婦產部 張明揚醫師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10-14: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不著床：內膜、腫瘤與不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院中醫部 陳怡斌醫師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出血：子宮頸癌、子宮內膜癌的預防與治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庚醫院 婦產部 林穎萱醫師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子宮大保養：中醫與子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隆長庚 中醫部 張心寧醫師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101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02)2767-175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121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林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審核中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文鼎中楷" w:cs="文鼎中楷" w:ascii="文鼎中楷" w:hAnsi="文鼎中楷"/>
          <w:sz w:val="36"/>
          <w:szCs w:val="36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3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  台北長庚更年期婦女保健座談會 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5:00Z</dcterms:created>
  <dc:creator>張明揚</dc:creator>
  <dc:description/>
  <cp:keywords/>
  <dc:language>en-US</dc:language>
  <cp:lastModifiedBy>張明揚</cp:lastModifiedBy>
  <cp:lastPrinted>2012-01-12T12:47:00Z</cp:lastPrinted>
  <dcterms:modified xsi:type="dcterms:W3CDTF">2013-01-29T05:00:00Z</dcterms:modified>
  <cp:revision>4</cp:revision>
  <dc:subject/>
  <dc:title>高雄地區婦女保健暨EA年會座談會</dc:title>
</cp:coreProperties>
</file>