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9499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北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女性的代謝症候群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保健座談會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台北長庚中醫門診大樓</w:t>
      </w:r>
      <w:r>
        <w:rPr>
          <w:rFonts w:eastAsia="標楷體"/>
          <w:color w:val="000000"/>
        </w:rPr>
        <w:t>B1</w:t>
      </w:r>
      <w:r>
        <w:rPr>
          <w:rFonts w:eastAsia="標楷體"/>
          <w:color w:val="000000"/>
        </w:rPr>
        <w:t>會議室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北市敦化北路</w:t>
      </w:r>
      <w:r>
        <w:rPr>
          <w:rFonts w:eastAsia="標楷體"/>
          <w:color w:val="000000"/>
        </w:rPr>
        <w:t>199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台北長庚婦產科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標楷體"/>
          <w:bCs/>
          <w:color w:val="000000"/>
        </w:rPr>
        <w:t>松山區健康服務中心、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長庚醫院  婦產科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良明 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明揚醫師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肥餐與減肥藥，困難減重的另類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長庚醫院 新陳代謝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孫瑞鴻 醫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輕女性的多囊性卵巢症如何因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長庚醫院 婦產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知遠 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-15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女性如何預防代謝症候群的營養調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台北長庚醫院 營養治療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張書華 營養師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中醫如何診治多囊性卵巢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Helvetica" w:hAnsi="Helvetica" w:eastAsia="標楷體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台北</w:t>
            </w: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長庚醫院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中醫</w:t>
            </w: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高銘偵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討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02)2767-1757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115 </w:t>
      </w:r>
      <w:r>
        <w:rPr>
          <w:rFonts w:ascii="Arial" w:hAnsi="Arial" w:cs="Arial" w:eastAsia="標楷體"/>
          <w:color w:val="000000"/>
          <w:sz w:val="22"/>
          <w:szCs w:val="22"/>
        </w:rPr>
        <w:t>廖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姐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 申請 中</w:t>
      </w:r>
    </w:p>
    <w:p>
      <w:pPr>
        <w:pStyle w:val="Normal"/>
        <w:snapToGrid w:val="false"/>
        <w:spacing w:before="180" w:after="0"/>
        <w:ind w:left="2080" w:right="-180" w:hanging="2080"/>
        <w:rPr>
          <w:rFonts w:ascii="文鼎中楷" w:hAnsi="文鼎中楷" w:eastAsia="文鼎中楷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</w:t>
      </w:r>
      <w:r>
        <w:rPr>
          <w:rFonts w:eastAsia="細明體;MingLiU" w:cs="細明體;MingLiU" w:ascii="細明體;MingLiU" w:hAnsi="細明體;MingLiU"/>
          <w:b/>
          <w:bCs/>
          <w:color w:val="000000"/>
          <w:sz w:val="36"/>
          <w:szCs w:val="36"/>
        </w:rPr>
        <w:t>4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北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女性的代謝症候群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保健座談會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before="180" w:after="0"/>
        <w:ind w:left="2880" w:right="-180" w:hanging="180"/>
        <w:rPr/>
      </w:pP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報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  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名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  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表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    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8:00Z</dcterms:created>
  <dc:creator>張明揚</dc:creator>
  <dc:description/>
  <cp:keywords/>
  <dc:language>en-US</dc:language>
  <cp:lastModifiedBy>hukg</cp:lastModifiedBy>
  <cp:lastPrinted>2014-07-01T14:02:00Z</cp:lastPrinted>
  <dcterms:modified xsi:type="dcterms:W3CDTF">2014-08-05T04:32:00Z</dcterms:modified>
  <cp:revision>16</cp:revision>
  <dc:subject/>
  <dc:title>高雄地區婦女保健暨EA年會座談會</dc:title>
</cp:coreProperties>
</file>